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довинного сельского поселения Октябрьского муниципального района уведомляет  о проведении </w:t>
      </w:r>
      <w:r>
        <w:rPr>
          <w:rStyle w:val="StrongEmphasis"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 проекта Программы профилактики рисков причинения вреда (ущерба) охраняемым законом ценностям в рамках  муниципального контроля в сфере благоустройства  на территории Подовинного сельского  поселений  на 2025 год.   Предложения и замечания принимаются по почтовому адресу: 457173, Челябинская  область, Октябрьский район, с. Подовинное, ул. Гагарина, д.14,   по адресу  электронной  почты:   </w:t>
      </w:r>
      <w:hyperlink r:id="rId2">
        <w:r>
          <w:rPr>
            <w:rStyle w:val="InternetLink"/>
            <w:sz w:val="28"/>
            <w:szCs w:val="28"/>
            <w:lang w:val="en-US"/>
          </w:rPr>
          <w:t>podovin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 по   телефону   8(35158)26130  в  период с 01 октября 2024 года по 01 ноября 2024 года.  Ознакомится с проектом Программы профилактики можно на сайте сельского поселения в разделе «муниципальный контроль». 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06 ноября 2024 года в 13-00 по адресу: с. Подовинное, ул. Гагарина, д.14, кабинет Главы  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vinnoe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Азм</dc:creator>
  <dc:description/>
  <cp:keywords/>
  <dc:language>en-US</dc:language>
  <cp:lastModifiedBy>user</cp:lastModifiedBy>
  <cp:lastPrinted>2024-09-30T15:07:00Z</cp:lastPrinted>
  <dcterms:modified xsi:type="dcterms:W3CDTF">2024-10-01T04:26:00Z</dcterms:modified>
  <cp:revision>7</cp:revision>
  <dc:subject/>
  <dc:title/>
</cp:coreProperties>
</file>